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Strzelin, dnia</w:t>
      </w:r>
      <w:r>
        <w:rPr/>
        <w:t xml:space="preserve">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imię  (imiona ) i 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azwisko  rod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adres do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data  i  miejsce  urod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owodu osobistego 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o Dyrek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espołu  Szkół  Ogólnokształc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  Strze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Proszę o wydanie duplikatu świadectwa …………………………. , ponieważ oryginał  świadectwa zaginą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Naukę ukończyłem / łam w ……………………..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ituję  odbiór  świadectwa  nr  …………………………………………….…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ia ……………...………                                           …………………….……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konano wpłaty na konto bankowe szkoły kwoty ………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…………………………………………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6:00Z</dcterms:created>
  <dc:creator>Szkoła</dc:creator>
  <dc:description/>
  <dc:language>en-US</dc:language>
  <cp:lastModifiedBy>ppp</cp:lastModifiedBy>
  <cp:lastPrinted>2011-01-11T11:45:00Z</cp:lastPrinted>
  <dcterms:modified xsi:type="dcterms:W3CDTF">2020-10-02T10:36:00Z</dcterms:modified>
  <cp:revision>2</cp:revision>
  <dc:subject/>
  <dc:title/>
</cp:coreProperties>
</file>